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EXPRESSING THE INTENT OF THE CITY OF CHATTANOOGA TO ISSUE OBLIGATIONS IN AN AMOUNT NOT TO EXCEED SIX MILLION DOLLARS ($6,000,000.00) TO FINANCE THE COSTS OF VARIOUS PROJECTS APPROPRIATED IN THE INTERIM CAPITAL BUDGET, ORDINANCE NO. 11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of Chattanooga did pass a capital budget for fiscal year 2001-2002 contained in Ordinance No. 11272, known as the “Interim Capital Budge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aid Ordinance contemplated issuance of debt instruments to finance capital expenditures related to CARTA capital programs, the transaction with the Electric Power Board (EPB) relating to the sale of the “Butcher Block” and the acquisition of the current Electric Power Board office building, initial architectural work and renovation of portions of the City Hall campus, and fire apparat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Section 9-21-205 of the Tennessee Code Annotated provides that before such debt instruments may be issued, the governing body of the municipality shall adopt a resolution known as the “Initial Resolution” determining to issue such deb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pursuant to the Tennessee Code Annotated, there be issued and sold debt instruments in the aggregate amount not to exceed $6,000,000.00, of the City of Chattanooga, Tennessee, for the purpose of paying all or a portion of the costs of CARTA capital programs; land transfer transaction with the Electric Power Board; City Hall campus renovation and architectural fees; and fire apparatus as outlined in Ordinance No. 11271, adopted on  April 30, 2002; said bonds shall bear interest at such rate or rates not to exceed the rate or rates prescribed by law payable in increments as determined by the structure of the debt instruments and shall be payable exclusively from taxes and shall be issued at the time or times and bear date or dates and mature at such times as may hereafter be determined by resolution.  This Resolution contemplates and authorizes the use of proceeds of any debt instrument hereafter issued by the City for purposes described herein to be used to reimburse the City for any costs incurred on or after a date sixty (60) days prior to adoption of this Resolution and, in addition, de minimis amounts incurred before that date provided those amounts do not exceed twenty (20) percent of the adjusted price of the debt instruments which are expended for preliminary expenditures within the meaning of Treasury Regulation Section 1.150-2, all of which costs are incurred or to be incurred with respect to projects referred to in this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JSB/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04:00Z</dcterms:created>
  <dc:creator>Pam Manis</dc:creator>
  <dc:description/>
  <dc:language>en-US</dc:language>
  <cp:lastModifiedBy>Pam Manis</cp:lastModifiedBy>
  <cp:lastPrinted>2002-08-21T12:19:00Z</cp:lastPrinted>
  <dcterms:modified xsi:type="dcterms:W3CDTF">2002-09-09T12:04:00Z</dcterms:modified>
  <cp:revision>2</cp:revision>
  <dc:subject/>
  <dc:title/>
</cp:coreProperties>
</file>